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480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54400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44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53727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56375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63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7208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72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7932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79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0256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0175" cy="48958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9675" cy="77914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13087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3:29:05Z</dcterms:created>
  <dc:creator>Administrator</dc:creator>
  <dc:description/>
  <dc:language>en-US</dc:language>
  <cp:lastModifiedBy>Administrator</cp:lastModifiedBy>
  <dcterms:modified xsi:type="dcterms:W3CDTF">2023-11-24T03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184F6AF7A44B9A5AF7752FADC9B6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