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13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7570" cy="5351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9950" cy="3115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5384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31813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63150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2425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2515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1:06Z</dcterms:created>
  <dc:creator>Administrator</dc:creator>
  <dc:description/>
  <dc:language>en-US</dc:language>
  <cp:lastModifiedBy>Administrator</cp:lastModifiedBy>
  <dcterms:modified xsi:type="dcterms:W3CDTF">2023-11-27T07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03C3AFAB64948810B5A6506A4ABC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