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调研表：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开化县人民医院</w:t>
      </w:r>
      <w:r>
        <w:rPr>
          <w:sz w:val="44"/>
          <w:szCs w:val="44"/>
          <w:lang w:val="en-US" w:eastAsia="zh-CN"/>
        </w:rPr>
        <w:t>医共体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医疗设备</w:t>
      </w:r>
      <w:r>
        <w:rPr>
          <w:sz w:val="44"/>
          <w:szCs w:val="44"/>
          <w:lang w:val="en-US" w:eastAsia="zh-CN"/>
        </w:rPr>
        <w:t>调研表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746"/>
        <w:gridCol w:w="1545"/>
        <w:gridCol w:w="3639"/>
      </w:tblGrid>
      <w:tr>
        <w:trPr>
          <w:trHeight w:val="7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时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报价（大写和小写人民币）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展会上架价格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优惠条件服务承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货时间：合同自签订后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个自然日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修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购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与维修培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公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如发现投标所报价格高于区域市场价或有违纪行为，采购方有权取消其投标资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66740" cy="904303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51:19Z</dcterms:created>
  <dc:creator>admin</dc:creator>
  <dc:description/>
  <dc:language>en-US</dc:language>
  <cp:lastModifiedBy>Jam</cp:lastModifiedBy>
  <dcterms:modified xsi:type="dcterms:W3CDTF">2025-02-21T06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D45E6AE84EF1B2A7F59B482BAF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wNzgwODJlNzBjY2UyYzE1YjMwM2YwYzAyYmE1NTciLCJ1c2VySWQiOiIxMTIxNDY2Njk1In0=</vt:lpwstr>
  </property>
</Properties>
</file>