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化县人民医院医疗设备采购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进一步做好开化县人民医院医疗设备采购工作，现计划针对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高质量发展项目医疗设备采购项目开展调研，欢迎各厂商代表前来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请各</w:t>
      </w:r>
      <w:r>
        <w:rPr>
          <w:sz w:val="28"/>
          <w:szCs w:val="28"/>
          <w:lang w:val="en-US" w:eastAsia="zh-CN"/>
        </w:rPr>
        <w:t>厂商代表</w:t>
      </w:r>
      <w:r>
        <w:rPr>
          <w:sz w:val="28"/>
          <w:szCs w:val="28"/>
        </w:rPr>
        <w:t>将如下资料打包以“设备调研</w:t>
      </w:r>
      <w:r>
        <w:rPr>
          <w:sz w:val="28"/>
          <w:szCs w:val="28"/>
        </w:rPr>
        <w:t>20250</w:t>
      </w:r>
      <w:r>
        <w:rPr>
          <w:sz w:val="28"/>
          <w:szCs w:val="28"/>
          <w:lang w:val="en-US" w:eastAsia="zh-CN"/>
        </w:rPr>
        <w:t>624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zh-CN"/>
        </w:rPr>
        <w:t>设备名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电话”命名，并以该名称为邮件主题（注意：如报名参与调研多样设备的，以单独设备名称为文件名加以区分，最终打包发送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于 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之前发送至我院指定邮箱：</w:t>
      </w:r>
      <w:r>
        <w:rPr>
          <w:sz w:val="28"/>
          <w:szCs w:val="28"/>
          <w:lang w:val="en-US" w:eastAsia="zh-CN"/>
        </w:rPr>
        <w:t>khxrmyysbk</w:t>
      </w:r>
      <w:r>
        <w:rPr>
          <w:sz w:val="28"/>
          <w:szCs w:val="28"/>
        </w:rPr>
        <w:t>@163.com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纸质版资料快递至下方联系地址</w:t>
      </w:r>
      <w:r>
        <w:rPr>
          <w:sz w:val="28"/>
          <w:szCs w:val="28"/>
          <w:lang w:eastAsia="zh-CN"/>
        </w:rPr>
        <w:t>。报名截止日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资料内容：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开化县</w:t>
      </w:r>
      <w:r>
        <w:rPr>
          <w:sz w:val="28"/>
          <w:szCs w:val="28"/>
        </w:rPr>
        <w:t>人民医院设备调研表”打印盖章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电子版（根据如下</w:t>
      </w:r>
      <w:r>
        <w:rPr>
          <w:sz w:val="28"/>
          <w:szCs w:val="28"/>
          <w:lang w:val="en-US" w:eastAsia="zh-CN"/>
        </w:rPr>
        <w:t>项目清单</w:t>
      </w:r>
      <w:r>
        <w:rPr>
          <w:sz w:val="28"/>
          <w:szCs w:val="28"/>
        </w:rPr>
        <w:t>模版自制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供应商、厂家及产品证件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产品配置清单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产品彩页或说明书；</w:t>
      </w:r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产品注册证等相关证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近两年浙江省内用户清单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各供应商认为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现场调研要求：请报名参加预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以上的各厂商派代表携带纸质版资料（一式二份）来院现场调研。报名预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以下的厂商不用来现场，纸质版资料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寄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现场调研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时间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地点：开化县人民医院门诊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第二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参加调研的供应商在当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场签到，介绍次序按现场签到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陈</w:t>
      </w:r>
      <w:r>
        <w:rPr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0-</w:t>
      </w:r>
      <w:r>
        <w:rPr>
          <w:sz w:val="28"/>
          <w:szCs w:val="28"/>
          <w:lang w:val="en-US" w:eastAsia="zh-CN"/>
        </w:rPr>
        <w:t xml:space="preserve">6070689 </w:t>
      </w:r>
      <w:r>
        <w:rPr>
          <w:sz w:val="28"/>
          <w:szCs w:val="28"/>
        </w:rPr>
        <w:t>周一至周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8:00-11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:30-17:00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  <w:lang w:val="en-US" w:eastAsia="zh-CN"/>
        </w:rPr>
        <w:t>浙江省衢州市开化县凤凰中路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号开化县人民医院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7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化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7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7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开化县人民医院</w:t>
      </w:r>
      <w:r>
        <w:rPr>
          <w:sz w:val="44"/>
          <w:szCs w:val="44"/>
          <w:lang w:val="en-US" w:eastAsia="zh-CN"/>
        </w:rPr>
        <w:t>医共体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医疗设备</w:t>
      </w:r>
      <w:r>
        <w:rPr>
          <w:sz w:val="44"/>
          <w:szCs w:val="44"/>
          <w:lang w:val="en-US" w:eastAsia="zh-CN"/>
        </w:rPr>
        <w:t>询价调研表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70"/>
        <w:gridCol w:w="1514"/>
        <w:gridCol w:w="3566"/>
      </w:tblGrid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时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报价（大写和小写人民币）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展会上架价格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优惠条件服务承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货时间：合同自签订后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个自然日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修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购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与维修培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如发现投标所报价格高于区域市场价或有违纪行为，采购方有权取消其投标资格。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配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置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清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2592"/>
        <w:gridCol w:w="259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配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配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耗材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发案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项目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5"/>
        <w:gridCol w:w="534"/>
        <w:gridCol w:w="971"/>
        <w:gridCol w:w="588"/>
        <w:gridCol w:w="560"/>
        <w:gridCol w:w="808"/>
        <w:gridCol w:w="815"/>
        <w:gridCol w:w="1005"/>
        <w:gridCol w:w="690"/>
        <w:gridCol w:w="816"/>
        <w:gridCol w:w="530"/>
        <w:gridCol w:w="450"/>
        <w:gridCol w:w="537"/>
        <w:gridCol w:w="480"/>
        <w:gridCol w:w="2136"/>
      </w:tblGrid>
      <w:tr>
        <w:trPr>
          <w:trHeight w:val="285" w:hRule="atLeast"/>
        </w:trPr>
        <w:tc>
          <w:tcPr>
            <w:tcW w:w="1399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人民医院高质量发展项目医疗设备设备调研清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价（万元）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调研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可政采云平台采购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调研设备的主要参数、配置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涉及专用耗材，请提供相关信息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年限（年）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单价（万元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（年）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彩超全身机（高端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显微镜荧光造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倍放大升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动力系统（开颅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钻手术系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单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模型一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详见清单分项报价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成分分析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宫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用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脉熏蒸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医用血压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遥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吸烟机理疗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脉冲电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神经电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血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式担架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体重测量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治疗床（可调节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肉刺激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风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室铅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气压止血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针疗仪（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针疗仪（小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罐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治疗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训练模型一批详细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56"/>
        <w:gridCol w:w="1629"/>
        <w:gridCol w:w="237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设备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模拟</w:t>
            </w:r>
            <w:r>
              <w:rPr/>
              <w:t>A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复苏</w:t>
            </w:r>
            <w:r>
              <w:rPr/>
              <w:t>CPR</w:t>
            </w:r>
            <w:r>
              <w:rPr/>
              <w:t>（半身）模型带小米平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复苏婴儿</w:t>
            </w:r>
            <w:r>
              <w:rPr/>
              <w:t>CPR</w:t>
            </w:r>
            <w:r>
              <w:rPr/>
              <w:t>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ED</w:t>
            </w:r>
            <w:r>
              <w:rPr/>
              <w:t>贴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吹气阀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高级心肺复苏训练模拟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身心肺复苏模型（可气管插管）演练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戴式创伤模拟组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包穿刺与心内注射仿真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功能创伤模拟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肠训练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动脉穿刺手臂操作模型（左手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脉输液手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护理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戴式上臂肌肉注射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人模型（可鼻饲、口腔护理、气切、导尿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臀部肌肉注射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腔两囊管操作模拟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腔闭式引流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周穿刺、中心静脉导管插入模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缝合练习手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缝合练习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结训练模型（仿真型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小手术训练工具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合练习模块工具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1:19Z</dcterms:created>
  <dc:creator>admin</dc:creator>
  <dc:description/>
  <dc:language>en-US</dc:language>
  <cp:lastModifiedBy>江湖鱼乐</cp:lastModifiedBy>
  <dcterms:modified xsi:type="dcterms:W3CDTF">2025-06-25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D45E6AE84EF1B2A7F59B482BAF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lNDg0ZGE2ZDUzNDk2ZjM3ZTk0N2I4ZDhkMTViMjciLCJ1c2VySWQiOiI0MDM4MTQxNzQifQ==</vt:lpwstr>
  </property>
</Properties>
</file>