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开化县人民医院高质量发展</w:t>
      </w:r>
      <w:r>
        <w:rPr>
          <w:sz w:val="44"/>
          <w:szCs w:val="44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抗菌药物、抗肿瘤药物、精麻药品培训考核项目采购公告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56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开化县人民医院高质量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抗菌药物、抗肿瘤药物、精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药品训考核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559" w:hanging="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 w:cs="Times New Roman"/>
          <w:color w:val="FF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根据《抗菌药物临床应用管理办法》和《遏制微生物耐药国家行动计划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2—20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年）》要求，为促进各级医生抗菌药物、抗肿瘤药物、精麻药品合理使用水平的持续提升，通过系统化培训和严格考核，使全体医务人员充分认识到抗菌药物、抗肿瘤药物、精麻药品合理使用的重要性，掌握相关知识与技能，规范临床诊疗行为，有效遏制细菌耐药，保障患者用药安全，提升医疗质量。</w:t>
      </w:r>
      <w:r>
        <w:rPr>
          <w:rFonts w:ascii="仿宋_GB2312;仿宋" w:hAnsi="仿宋_GB2312;仿宋" w:cs="Times New Roman" w:eastAsia="仿宋_GB2312;仿宋"/>
          <w:color w:val="FF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三、预算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四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签订生效后，采购方收到供应商增值税发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内，预付合同价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验收合格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方收到供应商增值税发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内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支付合同价剩余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次支付前须提供增值税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五、服务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自合同签订生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之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起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六、采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楷体" w:hAnsi="楷体" w:eastAsia="楷体"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eastAsia="楷体"/>
          <w:color w:val="000000"/>
          <w:sz w:val="28"/>
          <w:szCs w:val="28"/>
        </w:rPr>
        <w:t>（一）服务内容</w:t>
      </w:r>
      <w:r>
        <w:rPr>
          <w:rFonts w:ascii="楷体" w:hAnsi="楷体" w:eastAsia="楷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jc w:val="left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eastAsia="zh-CN"/>
        </w:rPr>
        <w:t>备注：需</w:t>
      </w:r>
      <w:r>
        <w:rPr>
          <w:color w:val="000000"/>
          <w:sz w:val="24"/>
          <w:lang w:val="en-US" w:eastAsia="zh-CN"/>
        </w:rPr>
        <w:t>满足同时在线培训考核</w:t>
      </w:r>
      <w:r>
        <w:rPr>
          <w:color w:val="000000"/>
          <w:sz w:val="24"/>
          <w:lang w:val="en-US" w:eastAsia="zh-CN"/>
        </w:rPr>
        <w:t>400</w:t>
      </w:r>
      <w:r>
        <w:rPr>
          <w:color w:val="000000"/>
          <w:sz w:val="24"/>
          <w:lang w:val="en-US" w:eastAsia="zh-CN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ragraph">
                  <wp:posOffset>140970</wp:posOffset>
                </wp:positionV>
                <wp:extent cx="495935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777"/>
                              <w:gridCol w:w="1063"/>
                              <w:gridCol w:w="1117"/>
                              <w:gridCol w:w="788"/>
                              <w:gridCol w:w="1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训考核人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预算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预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ind w:firstLine="21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抗菌药物、抗肿瘤药物、精麻药品培训、考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66.1pt;mso-wrap-distance-left:9pt;mso-wrap-distance-right:9pt;mso-wrap-distance-top:0pt;mso-wrap-distance-bottom:0pt;margin-top:11.1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777"/>
                        <w:gridCol w:w="1063"/>
                        <w:gridCol w:w="1117"/>
                        <w:gridCol w:w="788"/>
                        <w:gridCol w:w="1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培训考核人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预算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总预算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ind w:firstLine="210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抗菌药物、抗肿瘤药物、精麻药品培训、考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00"/>
        <w:ind w:left="70" w:firstLine="560"/>
        <w:jc w:val="left"/>
        <w:rPr>
          <w:rFonts w:ascii="楷体" w:hAnsi="楷体" w:eastAsia="楷体"/>
          <w:color w:val="000000"/>
          <w:sz w:val="28"/>
          <w:szCs w:val="28"/>
          <w:highlight w:val="none"/>
        </w:rPr>
      </w:pPr>
      <w:r>
        <w:rPr>
          <w:rFonts w:ascii="楷体" w:hAnsi="楷体" w:eastAsia="楷体"/>
          <w:color w:val="000000"/>
          <w:sz w:val="28"/>
          <w:szCs w:val="28"/>
        </w:rPr>
        <w:t>主要</w:t>
      </w:r>
      <w:r>
        <w:rPr>
          <w:rFonts w:ascii="楷体" w:hAnsi="楷体" w:eastAsia="楷体"/>
          <w:color w:val="000000"/>
          <w:sz w:val="28"/>
          <w:szCs w:val="28"/>
          <w:lang w:eastAsia="zh-CN"/>
        </w:rPr>
        <w:t>要求</w:t>
      </w:r>
      <w:r>
        <w:rPr>
          <w:rFonts w:ascii="楷体" w:hAnsi="楷体" w:eastAsia="楷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培训考核要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实现全院医务人员抗菌药物、抗肿瘤药物、精麻药品的知识在线常态化学习培训、分层分级考核、权限授权管理及数据统计分析，提升管理效率，满足国家卫健委各项检查要求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及系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具有独立的培训考核应用平台，方便学员随时在手机或电脑上培训，指导操作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小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维护服务。应用平台技术要求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8"/>
        <w:gridCol w:w="7346"/>
      </w:tblGrid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</w:rPr>
              <w:t>用途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用于本院抗菌药物处方权培训考核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、主要技术及系统要求：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支持移动平台，可以在手机</w:t>
            </w:r>
            <w:r>
              <w:rPr>
                <w:rFonts w:cs="Times New Roman"/>
                <w:color w:val="000000"/>
                <w:szCs w:val="21"/>
                <w:lang w:val="en-US" w:eastAsia="zh-CN" w:bidi="ar-SA"/>
              </w:rPr>
              <w:t>上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eastAsia="zh-CN" w:bidi="ar-SA"/>
              </w:rPr>
              <w:t>、平板电脑随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学习、考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绑定微信号，登录微信进入小程序学习考试，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最大程度防止替学替考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抗菌课程针对专业配置必修课程及选修课程，每个专业根据专业特点提出必修分、选修分的通过条件。学员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eastAsia="zh-CN" w:bidi="ar-SA"/>
              </w:rPr>
              <w:t>根据各自所在科室专业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1"/>
                <w:lang w:val="en-US" w:eastAsia="zh-CN" w:bidi="ar-SA"/>
              </w:rPr>
              <w:t>选择专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进行学习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 w:bidi="ar-SA"/>
              </w:rPr>
              <w:t>（提供系统截图证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1"/>
                <w:lang w:val="en-US" w:eastAsia="zh-CN" w:bidi="ar-SA"/>
              </w:rPr>
              <w:t>分类覆盖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val="en-US" w:eastAsia="zh-CN" w:bidi="ar-SA"/>
              </w:rPr>
              <w:t>需满</w:t>
            </w:r>
            <w:r>
              <w:rPr>
                <w:rFonts w:cs="Times New Roman"/>
                <w:color w:val="000000"/>
                <w:szCs w:val="21"/>
                <w:lang w:val="en-US" w:eastAsia="zh-CN" w:bidi="ar-SA"/>
              </w:rPr>
              <w:t>足采购方所需的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val="en-US" w:eastAsia="zh-CN" w:bidi="ar-SA"/>
              </w:rPr>
              <w:t>所有专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5.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每个专业需提供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10-25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个必修学分，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3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个以上的选修学分的培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学习之前和培训通过之后针对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学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所选专业进行综合测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基础抗菌课程包括：抗菌科学管理、抗菌药物知识、临床微生物学、手术预防使用、感染影像诊断、政策解读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 w:bidi="ar-SA"/>
              </w:rPr>
              <w:t>（提供系统截图证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专业抗菌课程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必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包括：呼吸系统感染、消化系统感染、发热待查、耳鼻喉科感染、口腔各类感染、中枢系统感染、腹腔各类感染、血流感染诊治、妇科产科感染、骨和关节感染、泌尿系统感染、重症耐药感染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、药学等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 w:bidi="ar-SA"/>
              </w:rPr>
              <w:t>（提供系统截图证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课程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eastAsia="zh-CN" w:bidi="ar-SA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课后测试验证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学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学习效果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，</w:t>
            </w:r>
            <w:r>
              <w:rPr>
                <w:rFonts w:cs="Times New Roman"/>
                <w:color w:val="000000"/>
                <w:szCs w:val="21"/>
                <w:lang w:val="en-US" w:eastAsia="zh-CN" w:bidi="ar-SA"/>
              </w:rPr>
              <w:t>选择题为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0.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每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课后测试卷</w:t>
            </w:r>
            <w:r>
              <w:rPr>
                <w:rFonts w:cs="Times New Roman"/>
                <w:color w:val="000000"/>
                <w:szCs w:val="21"/>
                <w:lang w:eastAsia="zh-CN" w:bidi="ar-SA"/>
              </w:rPr>
              <w:t>由系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随机抽题组卷，防止刷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1"/>
                <w:lang w:val="en-US" w:eastAsia="zh-CN" w:bidi="ar-SA"/>
              </w:rPr>
              <w:t>具有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eastAsia="zh-CN" w:bidi="ar-SA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在线反馈问题功能，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eastAsia="zh-CN" w:bidi="ar-SA"/>
              </w:rPr>
              <w:t>学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可以在学习软件上反馈遇到的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学习平台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Cs w:val="21"/>
                <w:lang w:val="en-US" w:eastAsia="zh-CN" w:bidi="ar-SA"/>
              </w:rPr>
              <w:t>具有</w:t>
            </w:r>
            <w:r>
              <w:rPr>
                <w:rFonts w:cs="Times New Roman"/>
                <w:strike w:val="false"/>
                <w:dstrike w:val="false"/>
                <w:color w:val="000000"/>
                <w:szCs w:val="21"/>
                <w:lang w:eastAsia="zh-CN" w:bidi="ar-SA"/>
              </w:rPr>
              <w:t>永久提供免费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专业问题提问与解答功能，平台提供专家资源免费解答抗菌感染类的专业问题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 w:bidi="ar-SA"/>
              </w:rPr>
              <w:t>（提供系统截图证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系统提供医院管理台功能，医院管理员随时可以查阅培训进度情况。培训结束后系统导出培训结果文件，供医院处方权授权管理使用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 w:bidi="ar-SA"/>
              </w:rPr>
              <w:t>（提供系统截图证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管理台每周生成培训简报，统计学习率及通过率。简报列出学习时长前</w:t>
            </w: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名的个人，也可统计学习率、通过率前</w:t>
            </w: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名和后</w:t>
            </w: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  <w:t>名的科室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 w:bidi="ar-SA"/>
              </w:rPr>
              <w:t>（提供系统截图证明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color w:val="00000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规定时间内培训课程可反复观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楷体" w:hAnsi="楷体" w:eastAsia="楷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eastAsia="楷体"/>
          <w:color w:val="000000"/>
          <w:sz w:val="28"/>
          <w:szCs w:val="28"/>
          <w:lang w:eastAsia="zh-CN"/>
        </w:rPr>
        <w:t>（</w:t>
      </w:r>
      <w:r>
        <w:rPr>
          <w:rFonts w:ascii="楷体" w:hAnsi="楷体" w:eastAsia="楷体"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eastAsia="楷体"/>
          <w:color w:val="000000"/>
          <w:sz w:val="28"/>
          <w:szCs w:val="28"/>
          <w:lang w:eastAsia="zh-CN"/>
        </w:rPr>
        <w:t>）</w:t>
      </w:r>
      <w:r>
        <w:rPr>
          <w:rFonts w:ascii="楷体" w:hAnsi="楷体" w:eastAsia="楷体"/>
          <w:color w:val="000000"/>
          <w:sz w:val="28"/>
          <w:szCs w:val="28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评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分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标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椎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71"/>
        <w:gridCol w:w="1530"/>
        <w:gridCol w:w="4314"/>
        <w:gridCol w:w="700"/>
      </w:tblGrid>
      <w:tr>
        <w:trPr>
          <w:trHeight w:val="5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分内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评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>细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分值</w:t>
            </w:r>
          </w:p>
        </w:tc>
      </w:tr>
      <w:tr>
        <w:trPr>
          <w:trHeight w:val="59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应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平台技术响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完全响应招标文件主要技术参数及系统要求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。每偏离（即不满足）一条技术参数的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，扣完为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10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销售业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近三年（以合同签定时间为准）来，同类销售业绩，每提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个合同复印件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提供投标人的销售合同关键页或发票复印件（需体现出产品为所投产品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资质及内部管理制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营业执照、依法缴纳税收的缴款凭据、社会保障资金的缴款凭据、健全的财务会计制度的证明文件，信用记录，每提供一份且符合要求的证明资料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，无提供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方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派驻相应资质技术人员，负责需求调研分析建立培训方案。完成平台使用指导，解决线上培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问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合理，可行性、科学性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较合理，可行性、科学性较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较合理，可行性、科学性一般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尚合理，可行性、科学性不够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不太合理，可行性不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分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考核方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合理，可行性、科学性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较合理，可行性、科学性较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较合理，可行性、科学性一般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尚合理，可行性、科学性不够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方案不太合理，可行性不强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分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实施方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/>
            </w:pPr>
            <w:r>
              <w:rPr/>
              <w:t>根据各投标人针对本项目制定的</w:t>
            </w:r>
            <w:r>
              <w:rPr>
                <w:lang w:eastAsia="zh-CN"/>
              </w:rPr>
              <w:t>实施</w:t>
            </w:r>
            <w:r>
              <w:rPr/>
              <w:t>情况进行综合评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/>
            </w:pPr>
            <w:r>
              <w:rPr/>
              <w:t>方案内容齐全，考虑充分，阐述详细，措施合理的得</w:t>
            </w:r>
            <w:r>
              <w:rPr>
                <w:lang w:val="en-US" w:eastAsia="zh-CN"/>
              </w:rPr>
              <w:t>5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/>
            </w:pPr>
            <w:r>
              <w:rPr/>
              <w:t>方案内容尚齐全，考虑尚充分，阐述较完整，措施合理的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/>
            </w:pPr>
            <w:r>
              <w:rPr/>
              <w:t>方案内容不够齐全，考虑欠充分，阐述较完整，措施欠合理的得</w:t>
            </w:r>
            <w:r>
              <w:rPr>
                <w:lang w:val="en-US" w:eastAsia="zh-CN"/>
              </w:rPr>
              <w:t>3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/>
            </w:pPr>
            <w:r>
              <w:rPr/>
              <w:t>方案内容不够齐全，考虑欠充分，措施不够合理，得</w:t>
            </w:r>
            <w:r>
              <w:rPr>
                <w:lang w:val="en-US" w:eastAsia="zh-CN"/>
              </w:rPr>
              <w:t>2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 w:bidi="ar-SA"/>
              </w:rPr>
            </w:pPr>
            <w:r>
              <w:rPr/>
              <w:t>未提供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售后服务方案及违约承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</w:rPr>
              <w:t>售后服务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售后服务方案有明确的服务响应时间，并可以保证在接到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采购方</w:t>
            </w:r>
            <w:r>
              <w:rPr>
                <w:rFonts w:ascii="Times New Roman" w:hAnsi="Times New Roman" w:cs="Times New Roman"/>
                <w:color w:val="000000"/>
              </w:rPr>
              <w:t>电话后随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解决问题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列举</w:t>
            </w:r>
            <w:r>
              <w:rPr>
                <w:rFonts w:ascii="Times New Roman" w:hAnsi="Times New Roman" w:cs="Times New Roman"/>
                <w:color w:val="000000"/>
              </w:rPr>
              <w:t>可能出现的质量问题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</w:rPr>
              <w:t>提供有效的处理措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售后服务人员安排合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方案</w:t>
            </w:r>
            <w:r>
              <w:rPr>
                <w:rFonts w:ascii="Times New Roman" w:hAnsi="Times New Roman" w:cs="Times New Roman"/>
                <w:color w:val="000000"/>
              </w:rPr>
              <w:t>满足以上三项要求得</w:t>
            </w: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分，满足以上两项要求</w:t>
            </w:r>
            <w:r>
              <w:rPr>
                <w:rFonts w:cs="Times New Roman"/>
                <w:color w:val="000000"/>
                <w:lang w:eastAsia="zh-CN"/>
              </w:rPr>
              <w:t>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满足以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项要求</w:t>
            </w:r>
            <w:r>
              <w:rPr>
                <w:rFonts w:cs="Times New Roman"/>
                <w:color w:val="000000"/>
                <w:lang w:eastAsia="zh-CN"/>
              </w:rPr>
              <w:t>得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其它情况不得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</w:rPr>
              <w:t>售后服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方案</w:t>
            </w:r>
            <w:r>
              <w:rPr>
                <w:rFonts w:ascii="Times New Roman" w:hAnsi="Times New Roman" w:cs="Times New Roman"/>
                <w:color w:val="000000"/>
              </w:rPr>
              <w:t>及违约承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格式自拟）加盖公章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团队师资情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提供本项目技术支撑团队情况，</w:t>
            </w:r>
            <w:r>
              <w:rPr>
                <w:lang w:val="en-US" w:eastAsia="zh-CN"/>
              </w:rPr>
              <w:t>根据</w:t>
            </w: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负责人</w:t>
            </w:r>
            <w:r>
              <w:rPr>
                <w:lang w:val="en-US" w:eastAsia="zh-CN"/>
              </w:rPr>
              <w:t>及关键技术成员</w:t>
            </w:r>
            <w:r>
              <w:rPr>
                <w:lang w:val="en-US" w:eastAsia="zh-CN"/>
              </w:rPr>
              <w:t>学历、工作经验、培训经历、资质证书</w:t>
            </w:r>
            <w:r>
              <w:rPr>
                <w:lang w:val="en-US" w:eastAsia="zh-CN"/>
              </w:rPr>
              <w:t>及分工合理性评分。</w:t>
            </w:r>
            <w:r>
              <w:rPr>
                <w:lang w:val="en-US" w:eastAsia="zh-CN"/>
              </w:rPr>
              <w:t>提供聘用合同证明、资质证书复印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团队人员分工明确，专业水平好，经验丰富的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人员分工较明确，专业水平较好，经验较丰富的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分工较明确，专业水平一般，经验不太丰富的，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color w:val="000000"/>
                <w:highlight w:val="none"/>
              </w:rPr>
            </w:pPr>
            <w:r>
              <w:rPr>
                <w:lang w:val="en-US" w:eastAsia="zh-CN"/>
              </w:rPr>
              <w:t>未提供方案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价格部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投标报价最低的价格为基准价，价格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基准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投标报价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价格分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28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七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独立法人资格，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好的商业信誉和健全的财务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履行合同所具备的服务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依法缴纳税收和社会保障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营业执照和从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抗菌药物、抗肿瘤药物、精麻药品培训考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案例及相关资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备有相应的专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以上医院的项目实施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 w:bidi="ar-SA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548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八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招标预算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，投标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得高于采购预算价，超出为无效投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交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时间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合同签订后中标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根据甲方要求交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若投标文件中响应的交货期超过招标文件规定期限时，其投标文件按投标无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交货地点：采购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指定地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售后服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售后服务电话、提供在线售后咨询服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要求提供服务期限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548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九、投标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标文件内容包括（逐页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《产品投标报价单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附件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 投标单位工商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 投标单位税务登记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 《法定代表人授权委托书》（附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 受委托人身份证复印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645</wp:posOffset>
                </wp:positionH>
                <wp:positionV relativeFrom="paragraph">
                  <wp:posOffset>1011555</wp:posOffset>
                </wp:positionV>
                <wp:extent cx="4959350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777"/>
                              <w:gridCol w:w="1063"/>
                              <w:gridCol w:w="1117"/>
                              <w:gridCol w:w="788"/>
                              <w:gridCol w:w="1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训考核人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价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报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ind w:firstLine="21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抗菌药物、抗肿瘤药物、精麻药品培训、考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25.9pt;mso-wrap-distance-left:9pt;mso-wrap-distance-right:9pt;mso-wrap-distance-top:0pt;mso-wrap-distance-bottom:0pt;margin-top:79.6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777"/>
                        <w:gridCol w:w="1063"/>
                        <w:gridCol w:w="1117"/>
                        <w:gridCol w:w="788"/>
                        <w:gridCol w:w="1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培训考核人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报价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总报价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ind w:firstLine="210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抗菌药物、抗肿瘤药物、精麻药品培训、考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件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标报价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280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致开化县人民医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兹委派我单位           先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女士，身份证号：                      ，联系方式：固定电话                ，手机号                 ，代表我公司参加贵院此次招标（招标编号：                     ），全权处理招标过程中的一切事项。本次委托有效期为签发之日起至合同履行完毕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委托书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，必须由本公司法定代表签字盖章，并加盖本公司公章方为有效。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投标单位名称（盖章）：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法定代表人（签字）：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受委托人（签字）：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发日期：            年 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：受委托人身份证复印件并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十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提交投标文件截止时间、开标时间和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投标人应携带本人身份证（委托代理人还须持法定代表人授权委托书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递交文件，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寄至浙江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开化县芹阳办事处凤凰中路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开化县人民医院采购办陈先生收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投标文件递交截止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开标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点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开标地点：开化县人民医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门诊楼四楼阳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十一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本次院内比价方式及结果公告发布媒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根据比选响应文件，在符合本项目资格要求的供应商中，以一次性报价中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总报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最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且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不超过项目预算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原则确定最终成交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次招标有关信息刊登网站：开化县人民医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网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地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www.khxrmyy.com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公告不明事宜联系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陈先生（电话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70-607068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04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开化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04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GB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GB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GB" w:eastAsia="zh-CN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荣耀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31">
    <w:name w:val=" Char Char31"/>
    <w:qFormat/>
    <w:rPr>
      <w:rFonts w:ascii="Arial" w:hAnsi="Arial" w:eastAsia="华文中宋;宋体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400" w:before="50" w:after="50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qFormat/>
    <w:pPr>
      <w:ind w:firstLine="100"/>
    </w:pPr>
    <w:rPr>
      <w:sz w:val="21"/>
      <w:szCs w:val="24"/>
    </w:rPr>
  </w:style>
  <w:style w:type="paragraph" w:styleId="Style15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  <w:lang w:bidi="ar-SA"/>
    </w:rPr>
  </w:style>
  <w:style w:type="paragraph" w:styleId="Style16">
    <w:name w:val="表格文字"/>
    <w:basedOn w:val="Style15"/>
    <w:next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7">
    <w:name w:val="_Style 1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其余正文"/>
    <w:basedOn w:val="Normal"/>
    <w:qFormat/>
    <w:pPr>
      <w:spacing w:lineRule="auto" w:line="300"/>
      <w:ind w:firstLine="200"/>
    </w:pPr>
    <w:rPr>
      <w:rFonts w:ascii="宋体" w:hAnsi="宋体" w:eastAsia="等线;微软雅黑" w:cs="Times New Roman"/>
      <w:sz w:val="24"/>
      <w:szCs w:val="24"/>
      <w:lang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7:00Z</dcterms:created>
  <dc:creator>Administrator</dc:creator>
  <dc:description/>
  <dc:language>en-US</dc:language>
  <cp:lastModifiedBy>江湖鱼乐</cp:lastModifiedBy>
  <cp:lastPrinted>2023-04-13T10:04:00Z</cp:lastPrinted>
  <dcterms:modified xsi:type="dcterms:W3CDTF">2025-09-12T0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0EB01DF1F04992F56B66839F90940_43</vt:lpwstr>
  </property>
  <property fmtid="{D5CDD505-2E9C-101B-9397-08002B2CF9AE}" pid="3" name="K">
    <vt:lpwstr>2052-12.1.0.16250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TNlNDg0ZGE2ZDUzNDk2ZjM3ZTk0N2I4ZDhkMTViMjciLCJ1c2VySWQiOiI0MDM4MTQxNzQifQ==</vt:lpwstr>
  </property>
  <property fmtid="{D5CDD505-2E9C-101B-9397-08002B2CF9AE}" pid="6" name="commondata">
    <vt:lpwstr>commondata</vt:lpwstr>
  </property>
</Properties>
</file>